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lang w:val="en-GB"/>
        </w:rPr>
      </w:pPr>
      <w:r>
        <w:rPr>
          <w:rFonts w:cs="Times New Roman" w:ascii="Times New Roman" w:hAnsi="Times New Roman"/>
          <w:sz w:val="48"/>
          <w:lang w:val="en-GB"/>
        </w:rPr>
        <w:t xml:space="preserve">Mellow Melange </w:t>
      </w:r>
    </w:p>
    <w:p>
      <w:pPr>
        <w:pStyle w:val="Normal"/>
        <w:rPr>
          <w:rFonts w:ascii="Times New Roman" w:hAnsi="Times New Roman" w:cs="Times New Roman"/>
          <w:sz w:val="48"/>
          <w:lang w:val="en-GB"/>
        </w:rPr>
      </w:pPr>
      <w:r>
        <w:rPr>
          <w:rFonts w:cs="Times New Roman" w:ascii="Times New Roman" w:hAnsi="Times New Roman"/>
          <w:i/>
          <w:sz w:val="32"/>
          <w:lang w:val="en-GB"/>
        </w:rPr>
        <w:t>New Acoustic Music</w:t>
      </w:r>
    </w:p>
    <w:p>
      <w:pPr>
        <w:pStyle w:val="Normal"/>
        <w:rPr>
          <w:rFonts w:ascii="Times New Roman" w:hAnsi="Times New Roman" w:cs="Times New Roman"/>
          <w:sz w:val="32"/>
          <w:lang w:val="de-DE"/>
        </w:rPr>
      </w:pPr>
      <w:r>
        <w:rPr>
          <w:rFonts w:cs="Times New Roman" w:ascii="Times New Roman" w:hAnsi="Times New Roman"/>
          <w:sz w:val="32"/>
          <w:lang w:val="de-DE"/>
        </w:rPr>
      </w:r>
    </w:p>
    <w:p>
      <w:pPr>
        <w:pStyle w:val="Normal"/>
        <w:rPr>
          <w:rFonts w:ascii="Times New Roman" w:hAnsi="Times New Roman" w:cs="Times New Roman"/>
          <w:sz w:val="24"/>
          <w:lang w:val="de-DE"/>
        </w:rPr>
      </w:pPr>
      <w:r>
        <w:rPr>
          <w:rFonts w:cs="Times New Roman" w:ascii="Times New Roman" w:hAnsi="Times New Roman"/>
          <w:sz w:val="32"/>
          <w:lang w:val="de-DE"/>
        </w:rPr>
        <w:t xml:space="preserve">Sonja Firker </w:t>
      </w:r>
      <w:r>
        <w:rPr>
          <w:rFonts w:cs="Times New Roman" w:ascii="Times New Roman" w:hAnsi="Times New Roman"/>
          <w:i/>
          <w:sz w:val="28"/>
          <w:lang w:val="de-DE"/>
        </w:rPr>
        <w:t>Gesang, Violine</w:t>
      </w:r>
      <w:r>
        <w:rPr>
          <w:rFonts w:cs="Times New Roman" w:ascii="Times New Roman" w:hAnsi="Times New Roman"/>
          <w:sz w:val="32"/>
          <w:lang w:val="de-DE"/>
        </w:rPr>
        <w:t xml:space="preserve"> Michael Berger </w:t>
      </w:r>
      <w:r>
        <w:rPr>
          <w:rFonts w:cs="Times New Roman" w:ascii="Times New Roman" w:hAnsi="Times New Roman"/>
          <w:i/>
          <w:sz w:val="28"/>
          <w:lang w:val="de-DE"/>
        </w:rPr>
        <w:t>Klavier</w:t>
      </w:r>
      <w:r>
        <w:rPr>
          <w:rFonts w:cs="Times New Roman" w:ascii="Times New Roman" w:hAnsi="Times New Roman"/>
          <w:sz w:val="32"/>
          <w:lang w:val="de-DE"/>
        </w:rPr>
        <w:t xml:space="preserve"> Ingo Höricht </w:t>
      </w:r>
      <w:r>
        <w:rPr>
          <w:rFonts w:cs="Times New Roman" w:ascii="Times New Roman" w:hAnsi="Times New Roman"/>
          <w:i/>
          <w:sz w:val="28"/>
          <w:lang w:val="de-DE"/>
        </w:rPr>
        <w:t xml:space="preserve">Violine, Viola, Gitarre </w:t>
      </w:r>
      <w:r>
        <w:rPr>
          <w:rFonts w:cs="Times New Roman" w:ascii="Times New Roman" w:hAnsi="Times New Roman"/>
          <w:sz w:val="32"/>
          <w:lang w:val="de-DE"/>
        </w:rPr>
        <w:t xml:space="preserve">David Jehn </w:t>
      </w:r>
      <w:r>
        <w:rPr>
          <w:rFonts w:cs="Times New Roman" w:ascii="Times New Roman" w:hAnsi="Times New Roman"/>
          <w:i/>
          <w:sz w:val="28"/>
          <w:lang w:val="de-DE"/>
        </w:rPr>
        <w:t xml:space="preserve">Kontrabass, Gesang, Mandoline </w:t>
      </w:r>
      <w:r>
        <w:rPr>
          <w:rFonts w:cs="Times New Roman" w:ascii="Times New Roman" w:hAnsi="Times New Roman"/>
          <w:sz w:val="32"/>
          <w:lang w:val="de-DE"/>
        </w:rPr>
        <w:t xml:space="preserve">Matthias Schinkopf </w:t>
      </w:r>
      <w:r>
        <w:rPr>
          <w:rFonts w:cs="Times New Roman" w:ascii="Times New Roman" w:hAnsi="Times New Roman"/>
          <w:i/>
          <w:sz w:val="28"/>
          <w:lang w:val="de-DE"/>
        </w:rPr>
        <w:t>Saxophon, Klarinette, Querflöte, Percussion</w:t>
      </w:r>
      <w:r>
        <w:rPr>
          <w:rFonts w:cs="Times New Roman" w:ascii="Times New Roman" w:hAnsi="Times New Roman"/>
          <w:sz w:val="32"/>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Mellow Melange – Was ist das? Auf jeden Fall wunderschön!“ (PRINZ)</w:t>
      </w:r>
    </w:p>
    <w:p>
      <w:pPr>
        <w:pStyle w:val="Normal"/>
        <w:rPr>
          <w:rFonts w:ascii="Times New Roman" w:hAnsi="Times New Roman" w:cs="Times New Roman"/>
          <w:i/>
          <w:i/>
          <w:sz w:val="32"/>
          <w:lang w:val="de-DE"/>
        </w:rPr>
      </w:pPr>
      <w:r>
        <w:rPr>
          <w:rFonts w:cs="Times New Roman" w:ascii="Times New Roman" w:hAnsi="Times New Roman"/>
          <w:i/>
          <w:sz w:val="32"/>
          <w:lang w:val="de-DE"/>
        </w:rPr>
      </w:r>
    </w:p>
    <w:p>
      <w:pPr>
        <w:pStyle w:val="Normal"/>
        <w:rPr/>
      </w:pPr>
      <w:r>
        <w:rPr>
          <w:rFonts w:cs="Times New Roman" w:ascii="Times New Roman" w:hAnsi="Times New Roman"/>
          <w:sz w:val="24"/>
          <w:lang w:val="de-DE"/>
        </w:rPr>
        <w:t>Ein ungewöhnliches Projekt zwischen Jazz, Folk und Kammermusik. Die Band spielt ausschließlich Eigenkompositionen, Songs in vier Sprachen und Instrumentalstücke – filigrane Gebilde in komplexen Arrangements. Die polyphonen Stimmführungen erinnern oft an klassische Kammermusik, gleichzeitig groovt die Musik, geht unmittelbar ans Gefühl und überall lauert Jazz. Als Vorband von Ex-Rolling-Stone Bill Wyman und seiner Band tourte Mellow Melange im Frühjahr 2000 durch Deutschland. Alle Mitglieder von Mellow Melange spielten und spielen noch in vielen anderen Formationen -  vom Streich- und Saxophonquartett, Barockorchester und Ensemble für Neue Musik über Jazz der unterschiedlichsten Spielarten, Salsa, Fado, Folk, Musical, Swing und Salonmusik bis hin zum Blues, Rock, Pop, HipHop und Drum’n Bass. Diese Einflüsse und Hintergründe fließen bei Mellow Melange zu einem ganz eigenen, unverwechselbaren Stil zusammen.</w:t>
      </w:r>
    </w:p>
    <w:p>
      <w:pPr>
        <w:pStyle w:val="Normal"/>
        <w:rPr>
          <w:rFonts w:ascii="Times New Roman" w:hAnsi="Times New Roman" w:cs="Times New Roman"/>
          <w:sz w:val="24"/>
          <w:lang w:val="de-DE"/>
        </w:rPr>
      </w:pPr>
      <w:r>
        <w:rPr>
          <w:rFonts w:cs="Times New Roman" w:ascii="Times New Roman" w:hAnsi="Times New Roman"/>
          <w:sz w:val="24"/>
          <w:lang w:val="de-DE"/>
        </w:rPr>
        <w:t xml:space="preserve">Mellow Melange haben inzwischen zehn Alben veröffentlicht. Von der renommierten Musikzeitschrift « Folker » wurde sie kürzlich zum « spannendsten Ensemble aus deutschen Landen » erklärt, das Nordwestradio nennt die Band « äußerst originell und untypisch für gängige Pop-Produkte » und die Zeitschrift "Jazzpodium" betont: "Mellow Melange ist ein ungewöhnlich besetztes Ensemble, das auch einen exzellenten Ruf als Live-Band genießt....Wer nicht entspannt zuhören kann, der ist hier falsch." </w:t>
      </w:r>
    </w:p>
    <w:p>
      <w:pPr>
        <w:pStyle w:val="Normal"/>
        <w:rPr>
          <w:rFonts w:ascii="Times New Roman" w:hAnsi="Times New Roman" w:cs="Times New Roman"/>
          <w:sz w:val="24"/>
          <w:lang w:val="de-DE"/>
        </w:rPr>
      </w:pPr>
      <w:r>
        <w:rPr>
          <w:rFonts w:cs="Times New Roman" w:ascii="Times New Roman" w:hAnsi="Times New Roman"/>
          <w:sz w:val="24"/>
          <w:lang w:val="de-DE"/>
        </w:rPr>
      </w:r>
    </w:p>
    <w:tbl>
      <w:tblPr>
        <w:tblW w:w="5000" w:type="pct"/>
        <w:jc w:val="center"/>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overflowPunct w:val="true"/>
              <w:autoSpaceDE w:val="true"/>
              <w:textAlignment w:val="auto"/>
              <w:rPr/>
            </w:pPr>
            <w:r>
              <w:rPr>
                <w:rFonts w:cs="Tahoma" w:ascii="Tahoma" w:hAnsi="Tahoma"/>
                <w:b/>
                <w:bCs/>
                <w:color w:val="000000"/>
                <w:lang w:val="de-DE"/>
              </w:rPr>
              <w:t>Sonja Firker / Gesang, Violine, Autoharp, Blockflöte</w:t>
            </w:r>
            <w:r>
              <w:rPr>
                <w:rFonts w:cs="Tahoma" w:ascii="Tahoma" w:hAnsi="Tahoma"/>
                <w:color w:val="000000"/>
                <w:lang w:val="de-DE"/>
              </w:rPr>
              <w:br/>
              <w:br/>
              <w:t>Sonja ist v.a. Sängerin und Geigerin, holt aber durchaus noch mehr Instrumente aus der Tasche, wenn es darum geht, ein Stück musikalisch vielfarbiger zu gestalten: Dann kommen u.a. Bratsche, Flöte, Autoharp oder Mandoline zum Einsatz. Sie spielt und singt in Bands und Ensembles der unterschiedlichsten Stilrichtungen (u. a. im Geigen-Pop-Quartett Babaji, im Casanova Society Orchestra, in der Jazz-Pop-Band Mellow Melange, als Backgroundsängerin bei Schlager-Star Semino Rossi), spielte Hauptrollen in mehreren musikalischen Theaterproduktionen und arbeitete sowohl im Studio als auch live mit vielen nationalen und internationalen Stars (Temptations, Seal, Meat Loaf, Sarah Connor, Bodo Wartke, Otto Waalkes, Joy Denalane, Niels Frevert, Andrea Berg, Udo Jürgens, Mark Forster, Rod Stewart). Sonja ist YAMAHA-Artist.</w:t>
              <w:br/>
              <w:br/>
              <w:br/>
            </w:r>
            <w:r>
              <w:rPr>
                <w:rFonts w:cs="Tahoma" w:ascii="Tahoma" w:hAnsi="Tahoma"/>
                <w:b/>
                <w:bCs/>
                <w:color w:val="000000"/>
                <w:lang w:val="de-DE"/>
              </w:rPr>
              <w:t>Matthias Schinkopf / Querflöte, Blockflöte, Klarinette, Saxophon, Gesang und Percussion</w:t>
            </w:r>
            <w:r>
              <w:rPr>
                <w:rFonts w:cs="Tahoma" w:ascii="Tahoma" w:hAnsi="Tahoma"/>
                <w:color w:val="000000"/>
                <w:lang w:val="de-DE"/>
              </w:rPr>
              <w:br/>
              <w:br/>
              <w:t xml:space="preserve">Matthias arbeitete und arbeitet mit national/international bekannten Künstlern auf der Bühne </w:t>
              <w:br/>
              <w:t>wie z.B. James Last, Greetje Kauffeld, Paul Anka, Bill Ramsey, Ted Herold, Peter Petrel, Chuck Findley, Klaus Lage und Joe Cocker. Seine aktuellen Bands sind neben Mellow Melange: Schné Ensemble, Swingin‘ Fireballs (Swing), Metropol-Ensemble (Clazz) und das André Rabini Sextett. Seit 2012 ist Matthias Dozent für klassisches Saxophon an der Hochschule für Künste in Bremen.</w:t>
              <w:br/>
              <w:br/>
              <w:br/>
            </w:r>
            <w:r>
              <w:rPr>
                <w:rFonts w:cs="Tahoma" w:ascii="Tahoma" w:hAnsi="Tahoma"/>
                <w:b/>
                <w:bCs/>
                <w:color w:val="000000"/>
                <w:lang w:val="de-DE"/>
              </w:rPr>
              <w:t>David Jehn / Kontrabass, Gesang, Mandoline, Blockflöte</w:t>
            </w:r>
            <w:r>
              <w:rPr>
                <w:rFonts w:cs="Tahoma" w:ascii="Tahoma" w:hAnsi="Tahoma"/>
                <w:color w:val="000000"/>
                <w:lang w:val="de-DE"/>
              </w:rPr>
              <w:br/>
              <w:br/>
              <w:t>David konzertierte europaweit u.a. mit der Uli Beckerhoff Group, Alex Gunias Groove Cut, und mit Barry Ryan. Seit 1999 ist er Dozent für E-Bass und Kontrabass an der Hochschule für Musik in Bremen. Er schreibt und arrangiert für Film und Hörspiel und bekam für die Musik zu „Assars Abenteuer“ den „Terre des Hommes Preis“. Für die Kinder-CD „Was macht die Maus im Sommer“ bekam er den Preis der Deutschen Schallplattenkritik.</w:t>
              <w:br/>
              <w:t>Er veröffentlichte Tonträger u.a. mit der Ethno Formation Leyli, Nagara, Christiane Mueller, No Mercy, The Kingfish, Maria de Fatima, Dave Goodman, Marialy Pacheco sowie zahlreiche eigene Alben. Seit 2003 arbeitet er als Theatermusiker am Goethetheater Bremen u.a. mit Gabriela Maria Schmeide.</w:t>
              <w:br/>
              <w:br/>
              <w:br/>
            </w:r>
            <w:r>
              <w:rPr>
                <w:rFonts w:cs="Tahoma" w:ascii="Tahoma" w:hAnsi="Tahoma"/>
                <w:b/>
                <w:bCs/>
                <w:color w:val="000000"/>
                <w:lang w:val="de-DE"/>
              </w:rPr>
              <w:t>Ingo Höricht: Geige, Bratsche, Gitarre</w:t>
            </w:r>
            <w:r>
              <w:rPr>
                <w:rFonts w:cs="Tahoma" w:ascii="Tahoma" w:hAnsi="Tahoma"/>
                <w:color w:val="000000"/>
                <w:lang w:val="de-DE"/>
              </w:rPr>
              <w:br/>
              <w:br/>
              <w:t>Ingo Höricht hat von Stilgrenzen noch nie etwas gehalten und spielte schon als Schüler und während seines Violin-Studiums in der Folk-Jazz Formation “Kolibri” und im Lamberti Streichquartett nicht zuletzt seine eigene Musik. Er produzierte und veröffentlichte inzwischen fast 40 Alben mit eigenen Kompositionen in den Genres Chanson, Jazz, Pop, Folk, Filmmusik, Kammermusik und Avantgarde – in den unterschiedlichsten Besetzungen vom Solostück für Basstuba oder Piccoloflöte bis zum Symphonieorchester. Ein großer Teil seiner Kompositionen sind Songs/Lieder/Chansons, die er für seine Ensembles und für andere Interpreten schreibt. Dabei nehmen die Vertonungen deutsch- und fremdsprachiger Lyrik einen großen Raum ein.</w:t>
              <w:br/>
              <w:br/>
              <w:br/>
            </w:r>
            <w:r>
              <w:rPr>
                <w:rFonts w:cs="Tahoma" w:ascii="Tahoma" w:hAnsi="Tahoma"/>
                <w:b/>
                <w:bCs/>
                <w:color w:val="000000"/>
                <w:lang w:val="de-DE"/>
              </w:rPr>
              <w:t>Michael Berger / Klavier</w:t>
              <w:br/>
            </w:r>
            <w:r>
              <w:rPr>
                <w:rFonts w:cs="Tahoma" w:ascii="Tahoma" w:hAnsi="Tahoma"/>
                <w:color w:val="000000"/>
                <w:lang w:val="de-DE"/>
              </w:rPr>
              <w:br/>
              <w:t xml:space="preserve">Michael Berger spielte in verschiedenen Projekten zusammen u.a. mit Vinko Globokar, Eberhard Weber, John Taylor, John Abercrombie, Paul McCandless, Gunnar Plümer, Jo Thönes, Uli Beckerhoff, Mathias Nadolny und Maria de Fatima. Seine aktuellen Bands sind (neben seinem Duo mit Höricht und den gemeinsamen Ensembles der beiden Musiker) “Les Rabiates” (city-trash-rock’n’roll-beat), “Cinema” (music for movies to come), “Musica de Barrio” (Tango, Melonga, Jazz), “Dozenthology” (zwölftönig komponierter Jazz). Berger machte Tourneen durch Finnland, Schweden, Norwegen, Frankreich, England, Irland, die Schweiz, die Türkei und die Niederlande. Mit dem Joèlle Leandre Oktett spielte er auf Klassik- und Jazz-Festivals in Metz, Marseille, Paris und New York. </w:t>
            </w:r>
          </w:p>
        </w:tc>
      </w:tr>
    </w:tbl>
    <w:p>
      <w:pPr>
        <w:pStyle w:val="Normal"/>
        <w:pBdr>
          <w:bottom w:val="single" w:sz="12" w:space="1" w:color="000000"/>
        </w:pBd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pBdr>
          <w:bottom w:val="single" w:sz="12" w:space="1" w:color="000000"/>
        </w:pBd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pBdr>
          <w:bottom w:val="single" w:sz="12" w:space="1" w:color="000000"/>
        </w:pBd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pBdr>
          <w:bottom w:val="single" w:sz="12" w:space="1" w:color="000000"/>
        </w:pBdr>
        <w:rPr>
          <w:rFonts w:ascii="Times New Roman" w:hAnsi="Times New Roman" w:cs="Times New Roman"/>
          <w:sz w:val="22"/>
          <w:szCs w:val="22"/>
          <w:lang w:val="de-DE"/>
        </w:rPr>
      </w:pPr>
      <w:r>
        <w:rPr>
          <w:rFonts w:cs="Times New Roman" w:ascii="Times New Roman" w:hAnsi="Times New Roman"/>
          <w:sz w:val="22"/>
          <w:szCs w:val="22"/>
          <w:lang w:val="de-DE"/>
        </w:rPr>
        <w:t>PRESSESTIMMEN</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Mellow Melange nahmen ihr Publikum mit einer Mischung aus Pop und Kammermusik, Jazz, Soul und Folk buchstäblich gefangen. "New Acoustic Music" nennt das Ensemble selbst die spannende leidenschaftliche stilistische Verquickung.“ (Westfälische Rundschau)</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Nach manchem Konzert fällt es schwer, wieder in die Wirklichkeit zurück zu finden. Für den Auftritt von Mellow Melange traf das ganz bestimmt zu.“ (Rheinpfalz)</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Es war ein Abend der anspruchsvollen Musik. Das Publikum lehnte sich in seinen Stühlen zurück und lauschte gebannt der vielfarbigen Musik.“ (Ruhr-Nachricht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w:t>
      </w:r>
      <w:r>
        <w:rPr>
          <w:rFonts w:cs="Times New Roman" w:ascii="Times New Roman" w:hAnsi="Times New Roman"/>
          <w:sz w:val="24"/>
          <w:lang w:val="de-DE"/>
        </w:rPr>
        <w:t>Die großen Stärken von "Mellow Melange" liegen zunächst in den komplexen und doch stets eingängigen Kompositionen von Höricht, die neben großer Spielfreude bei Instrumentalstücken auch ergreifende Melodien und die hymnischen Qualitäten kompakter Popsongs offenbaren.“ (Weser-Kurier)</w:t>
      </w:r>
      <w:r>
        <w:rPr>
          <w:sz w:val="24"/>
          <w:lang w:val="de-DE"/>
        </w:rPr>
        <w:t xml:space="preserve"> </w:t>
      </w:r>
    </w:p>
    <w:p>
      <w:pPr>
        <w:pStyle w:val="Normal"/>
        <w:rPr>
          <w:sz w:val="24"/>
          <w:lang w:val="de-DE"/>
        </w:rPr>
      </w:pPr>
      <w:r>
        <w:rPr>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Schwer zu sagen, was da eigentlich über die Bühne ging. Eine Mischung – eine „Melange“ eben – aus Folkkonzert, Liederabend und Jazz-Gig war es allemal. Und wenn man die Fähigkeiten der mit geballter Persönlichkeit ins Rampenlicht tretenden Sängerin und Violinistin in die Betrachtung einbezieht, dann hatte das Ganze auch noch einen klassischen, schier kammermusikalischen Aspekt. Allerdings: Für Schubladendenken war an diesem Abend überhaupt keine Zeit. Zu eindringlich, zu melodisch fesselnd, zu rhythmisch akzentuiert kamen die durchweg selbst komponierten Stücke durch die Anlage.“ (Rheinpfalz)</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Eine Frau mit Nieten-Lederarmband und Trainingsjacke überm schulterfreien Abendkleid ist nicht zwangsläufig eine Punkerin, und eine Geige kann man auch wie eine Gitarre spielen – Einsichten, die am Freitag die Besucher der Alten Färberei gewinnen konnten. Wichtiger aber: Mischt man Kammermusik und Pop, Jazz und Soul, dazu noch eine Prise Chanson, ergibt das mitunter keinen übelriechenden Brei, sondern eine höchst hörenswerte, eine "reife Mischung" also, und das ist auch der programmatische Name des Trios. Wer noch Zweifel am Geschmack der Mischung hatte, den belehrte Sonja Firker mit ihrem Gesang (und Violinspiel) rasch eines besseren. Stimmlich darf man dieser Frau alles zutrauen. Als Komponist ist Ingo Höricht quasi auch der rote Faden, der alles zusammenhält. Ein ausgezeichneter Geiger ist er obendrein. Dritter im Bunde und nicht weniger virtuos: Michael Berger am Klavier. Wer den Mann mit dem Zopf, der an eine Gestalt aus Fassbinder-Filmen erinnert, nur zwei Minuten beobachtet, der weiß, wie ein Meister mit den schwarzen und weißen Tasten umzugehen vermag. Es war ein ungewöhnlicher, aber ein sehr wohlschmeckender Abend.“ (Nord-West Zeitung)</w:t>
      </w:r>
    </w:p>
    <w:p>
      <w:pPr>
        <w:pStyle w:val="Normal"/>
        <w:pBdr>
          <w:bottom w:val="single" w:sz="12" w:space="1" w:color="000000"/>
        </w:pBdr>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Arial" w:hAnsi="Arial" w:cs="Arial"/>
          <w:sz w:val="24"/>
          <w:szCs w:val="22"/>
          <w:lang w:val="de-DE"/>
        </w:rPr>
      </w:pPr>
      <w:r>
        <w:rPr>
          <w:rFonts w:cs="Arial" w:ascii="Arial" w:hAnsi="Arial"/>
          <w:sz w:val="24"/>
          <w:szCs w:val="22"/>
          <w:lang w:val="de-DE"/>
        </w:rPr>
      </w:r>
    </w:p>
    <w:p>
      <w:pPr>
        <w:pStyle w:val="Normal"/>
        <w:rPr>
          <w:b/>
          <w:b/>
          <w:sz w:val="28"/>
          <w:lang w:val="de-DE"/>
        </w:rPr>
      </w:pPr>
      <w:r>
        <w:rPr>
          <w:sz w:val="28"/>
          <w:lang w:val="de-DE"/>
        </w:rPr>
        <w:t xml:space="preserve">Mehr Infos unter </w:t>
      </w:r>
      <w:r>
        <w:rPr>
          <w:b/>
          <w:sz w:val="28"/>
          <w:lang w:val="de-DE"/>
        </w:rPr>
        <w:t>www.mellow-melange.de</w:t>
      </w:r>
    </w:p>
    <w:p>
      <w:pPr>
        <w:pStyle w:val="Normal"/>
        <w:rPr>
          <w:b/>
          <w:b/>
          <w:sz w:val="28"/>
          <w:lang w:val="de-DE"/>
        </w:rPr>
      </w:pPr>
      <w:r>
        <w:rPr>
          <w:b/>
          <w:sz w:val="28"/>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de-D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1:00Z</dcterms:created>
  <dc:creator>Ingo Höricht</dc:creator>
  <dc:description/>
  <cp:keywords/>
  <dc:language>en-US</dc:language>
  <cp:lastModifiedBy>Ingo</cp:lastModifiedBy>
  <cp:lastPrinted>2003-12-20T13:18:00Z</cp:lastPrinted>
  <dcterms:modified xsi:type="dcterms:W3CDTF">2015-12-22T12:31:00Z</dcterms:modified>
  <cp:revision>2</cp:revision>
  <dc:subject/>
  <dc:title>Mellow Melange_Programm 5</dc:title>
</cp:coreProperties>
</file>