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de-DE"/>
        </w:rPr>
      </w:pPr>
      <w:r>
        <w:rPr>
          <w:rFonts w:cs="Times New Roman" w:ascii="Times New Roman" w:hAnsi="Times New Roman"/>
          <w:sz w:val="28"/>
          <w:lang w:val="de-DE"/>
        </w:rPr>
        <w:t>Mellow Melange</w:t>
      </w:r>
    </w:p>
    <w:p>
      <w:pPr>
        <w:pStyle w:val="Normal"/>
        <w:rPr>
          <w:rFonts w:ascii="Times New Roman" w:hAnsi="Times New Roman" w:cs="Times New Roman"/>
          <w:sz w:val="28"/>
          <w:lang w:val="de-DE"/>
        </w:rPr>
      </w:pPr>
      <w:r>
        <w:rPr>
          <w:rFonts w:cs="Times New Roman" w:ascii="Times New Roman" w:hAnsi="Times New Roman"/>
          <w:sz w:val="28"/>
          <w:lang w:val="de-DE"/>
        </w:rPr>
        <w:t>New Acoustic Music</w:t>
      </w:r>
    </w:p>
    <w:p>
      <w:pPr>
        <w:pStyle w:val="Normal"/>
        <w:rPr>
          <w:rFonts w:ascii="Times New Roman" w:hAnsi="Times New Roman" w:cs="Times New Roman"/>
          <w:sz w:val="28"/>
          <w:lang w:val="de-DE"/>
        </w:rPr>
      </w:pPr>
      <w:r>
        <w:rPr>
          <w:rFonts w:cs="Times New Roman" w:ascii="Times New Roman" w:hAnsi="Times New Roman"/>
          <w:sz w:val="28"/>
          <w:lang w:val="de-DE"/>
        </w:rPr>
        <w:tab/>
        <w:tab/>
        <w:tab/>
        <w:tab/>
        <w:tab/>
        <w:tab/>
      </w:r>
    </w:p>
    <w:p>
      <w:pPr>
        <w:pStyle w:val="Normal"/>
        <w:rPr>
          <w:rFonts w:ascii="Times New Roman" w:hAnsi="Times New Roman" w:cs="Times New Roman"/>
          <w:sz w:val="28"/>
          <w:lang w:val="de-DE"/>
        </w:rPr>
      </w:pPr>
      <w:r>
        <w:rPr>
          <w:rFonts w:cs="Times New Roman" w:ascii="Times New Roman" w:hAnsi="Times New Roman"/>
          <w:sz w:val="28"/>
          <w:lang w:val="de-DE"/>
        </w:rPr>
        <w:t>Mellow Melange – der Name ist Programm. Die Melange ist genauso vielfältig wie das Wort „mellow“ Bedeutungen hat: Freundlich, heiter, lieblich, locker, reif, sanft, weich. Oder doch eher mürbe, saftig oder gar benebelt? Auf jeden Fall eingängig, berührend und gleichzeitig anspruchsvoll und raffiniert, Musik für Kopf, Herz und Sinne. Ist es Jazz oder Pop? Folk, Chanson oder gar klassische Kammermusik? Die Band hat schon lange aufgehört, verbale Antworten auf solche Fragen zu geben und macht stattdessen Musik, schreibt Songs und Instrumentalstücke, produziert neue Alben und kreiert dabei einen ganz eigenen, unverwechselbaren Stil: „Mellow Melange? Was ist das? Auf jeden Fall wunderschön!“ schrieb vor fast 20 Jahren der PRINZ und die Antwort stimmt immer noch. Menschen, die Mellow Melange live erlebt haben, sprechen nicht selten vom schönsten Konzert ihres Lebens.</w:t>
      </w:r>
    </w:p>
    <w:p>
      <w:pPr>
        <w:pStyle w:val="Normal"/>
        <w:rPr/>
      </w:pPr>
      <w:r>
        <w:rPr>
          <w:rFonts w:cs="Times New Roman" w:ascii="Times New Roman" w:hAnsi="Times New Roman"/>
          <w:sz w:val="28"/>
          <w:lang w:val="de-DE"/>
        </w:rPr>
        <w:t xml:space="preserve">Mit der Berliner Sängerin Sonja Firker, die u.a. sehr gut Violine spielt, dem Kontrabassisten David Jehn, dem Pianisten Michael Berger, dem Multiinstrumentalisten Matthias Schinkopf (Saxofone, Quer- und Blockflöte, Klarinette, Trompete und Percussion) und dem Geiger, Bratschisten und Gitarristen Ingo Höricht hat die Band eine ideale Besetzung gefunden. </w:t>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8:00Z</dcterms:created>
  <dc:creator>Ingo Höricht</dc:creator>
  <dc:description/>
  <cp:keywords/>
  <dc:language>en-US</dc:language>
  <cp:lastModifiedBy>Ingo</cp:lastModifiedBy>
  <cp:lastPrinted>2007-09-18T12:13:00Z</cp:lastPrinted>
  <dcterms:modified xsi:type="dcterms:W3CDTF">2015-12-22T12:38:00Z</dcterms:modified>
  <cp:revision>2</cp:revision>
  <dc:subject/>
  <dc:title>Mellow Melange_Programm 5</dc:title>
</cp:coreProperties>
</file>