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32"/>
          <w:lang w:val="de-DE"/>
        </w:rPr>
      </w:pPr>
      <w:r>
        <w:rPr>
          <w:rFonts w:cs="Times New Roman;Times New Roman" w:ascii="Times New Roman;Times New Roman" w:hAnsi="Times New Roman;Times New Roman"/>
          <w:sz w:val="48"/>
          <w:lang w:val="de-DE"/>
        </w:rPr>
        <w:t xml:space="preserve">Mellow Melange Trio </w:t>
      </w:r>
    </w:p>
    <w:p>
      <w:pPr>
        <w:pStyle w:val="Normal"/>
        <w:rPr>
          <w:rFonts w:ascii="Times New Roman;Times New Roman" w:hAnsi="Times New Roman;Times New Roman" w:cs="Times New Roman;Times New Roman"/>
          <w:sz w:val="32"/>
          <w:lang w:val="de-DE"/>
        </w:rPr>
      </w:pPr>
      <w:r>
        <w:rPr>
          <w:rFonts w:cs="Times New Roman;Times New Roman" w:ascii="Times New Roman;Times New Roman" w:hAnsi="Times New Roman;Times New Roman"/>
          <w:sz w:val="32"/>
          <w:lang w:val="de-DE"/>
        </w:rPr>
      </w:r>
    </w:p>
    <w:p>
      <w:pPr>
        <w:pStyle w:val="Normal"/>
        <w:rPr>
          <w:rFonts w:ascii="Times New Roman;Times New Roman" w:hAnsi="Times New Roman;Times New Roman" w:cs="Times New Roman;Times New Roman"/>
          <w:sz w:val="32"/>
          <w:lang w:val="de-DE"/>
        </w:rPr>
      </w:pPr>
      <w:r>
        <w:rPr>
          <w:rFonts w:cs="Times New Roman;Times New Roman" w:ascii="Times New Roman;Times New Roman" w:hAnsi="Times New Roman;Times New Roman"/>
          <w:sz w:val="32"/>
          <w:lang w:val="de-DE"/>
        </w:rPr>
        <w:t xml:space="preserve">Sonja Firker </w:t>
      </w:r>
      <w:r>
        <w:rPr>
          <w:rFonts w:cs="Times New Roman;Times New Roman" w:ascii="Times New Roman;Times New Roman" w:hAnsi="Times New Roman;Times New Roman"/>
          <w:i/>
          <w:sz w:val="28"/>
          <w:lang w:val="de-DE"/>
        </w:rPr>
        <w:t>Gesang, Violine</w:t>
      </w:r>
      <w:r>
        <w:rPr>
          <w:rFonts w:cs="Times New Roman;Times New Roman" w:ascii="Times New Roman;Times New Roman" w:hAnsi="Times New Roman;Times New Roman"/>
          <w:sz w:val="32"/>
          <w:lang w:val="de-DE"/>
        </w:rPr>
        <w:t xml:space="preserve"> </w:t>
      </w:r>
    </w:p>
    <w:p>
      <w:pPr>
        <w:pStyle w:val="Normal"/>
        <w:rPr>
          <w:rFonts w:ascii="Times New Roman;Times New Roman" w:hAnsi="Times New Roman;Times New Roman" w:cs="Times New Roman;Times New Roman"/>
          <w:sz w:val="32"/>
          <w:lang w:val="de-DE"/>
        </w:rPr>
      </w:pPr>
      <w:r>
        <w:rPr>
          <w:rFonts w:cs="Times New Roman;Times New Roman" w:ascii="Times New Roman;Times New Roman" w:hAnsi="Times New Roman;Times New Roman"/>
          <w:sz w:val="32"/>
          <w:lang w:val="de-DE"/>
        </w:rPr>
        <w:t xml:space="preserve">Michael Berger </w:t>
      </w:r>
      <w:r>
        <w:rPr>
          <w:rFonts w:cs="Times New Roman;Times New Roman" w:ascii="Times New Roman;Times New Roman" w:hAnsi="Times New Roman;Times New Roman"/>
          <w:i/>
          <w:sz w:val="28"/>
          <w:lang w:val="de-DE"/>
        </w:rPr>
        <w:t>Klavier</w:t>
      </w:r>
      <w:r>
        <w:rPr>
          <w:rFonts w:cs="Times New Roman;Times New Roman" w:ascii="Times New Roman;Times New Roman" w:hAnsi="Times New Roman;Times New Roman"/>
          <w:sz w:val="32"/>
          <w:lang w:val="de-DE"/>
        </w:rPr>
        <w:t xml:space="preserve"> </w:t>
      </w:r>
    </w:p>
    <w:p>
      <w:pPr>
        <w:pStyle w:val="Normal"/>
        <w:rPr/>
      </w:pPr>
      <w:r>
        <w:rPr>
          <w:rFonts w:cs="Times New Roman;Times New Roman" w:ascii="Times New Roman;Times New Roman" w:hAnsi="Times New Roman;Times New Roman"/>
          <w:sz w:val="32"/>
          <w:lang w:val="de-DE"/>
        </w:rPr>
        <w:t xml:space="preserve">Ingo Höricht </w:t>
      </w:r>
      <w:r>
        <w:rPr>
          <w:rFonts w:cs="Times New Roman;Times New Roman" w:ascii="Times New Roman;Times New Roman" w:hAnsi="Times New Roman;Times New Roman"/>
          <w:i/>
          <w:sz w:val="28"/>
          <w:lang w:val="de-DE"/>
        </w:rPr>
        <w:t>Violine, Viola, Komposition</w:t>
      </w:r>
      <w:r>
        <w:rPr>
          <w:rFonts w:cs="Times New Roman;Times New Roman" w:ascii="Times New Roman;Times New Roman" w:hAnsi="Times New Roman;Times New Roman"/>
          <w:sz w:val="32"/>
          <w:lang w:val="de-DE"/>
        </w:rPr>
        <w:t xml:space="preserve"> </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Mellow Melange – Was ist das? Auf jeden Fall wunderschön!“ (PRINZ)</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pBdr>
          <w:bottom w:val="single" w:sz="12" w:space="1" w:color="000000"/>
        </w:pBdr>
        <w:rPr/>
      </w:pPr>
      <w:r>
        <w:rPr>
          <w:rFonts w:cs="Times New Roman;Times New Roman" w:ascii="Times New Roman;Times New Roman" w:hAnsi="Times New Roman;Times New Roman"/>
          <w:sz w:val="24"/>
          <w:lang w:val="de-DE"/>
        </w:rPr>
        <w:t xml:space="preserve">Mellow Melange, in voller Besetzung ein Quintett, tritt auch als Trio auf. Dabei bleibt das Ensemble seinem Konzept treu, eine ganz eigene Musik jenseits aller Stile zu machen. Ein eigens für diese Besetzung komponiertes und arrangiertes Programm betont die intimen und kammermusikalischen Aspekte von  Mellow Melange, dennoch ist diese Musik zu spontan und improvisatorisch, um Kammermusik, zu polyphon und harmonisch komplex, um Popmusik und zu klassisch inspiriert, um Jazzmusik zu sein. </w:t>
      </w:r>
    </w:p>
    <w:p>
      <w:pPr>
        <w:pStyle w:val="Normal"/>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lang w:val="de-DE"/>
        </w:rPr>
      </w:r>
    </w:p>
    <w:p>
      <w:pPr>
        <w:pStyle w:val="Normal"/>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t xml:space="preserve">Sonja Firker </w:t>
      </w:r>
      <w:r>
        <w:rPr>
          <w:rFonts w:cs="Times New Roman;Times New Roman" w:ascii="Times New Roman;Times New Roman" w:hAnsi="Times New Roman;Times New Roman"/>
          <w:b/>
          <w:i/>
          <w:sz w:val="28"/>
          <w:lang w:val="de-DE"/>
        </w:rPr>
        <w:t>Gesang, Violine, Blockflöte</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Sonja ist v.a. Sängerin und Geigerin, holt aber durchaus noch mehr Instrumente aus der Tasche, wenn es darum geht, ein Stück musikalisch vielfarbiger zu gestalten: Dann kommen u.a. Bratsche, Flöte, Autoharp oder Mandoline zum Einsatz. Sie spielt und singt in Bands und Ensembles der unterschiedlichsten Stilrichtungen (u. a. im Geigen-Pop-Quartett Babaji, im Casanova Society Orchestra, in der Jazz-Pop-Band Mellow Melange, als Backgroundsängerin bei Schlager-Star Semino Rossi), spielte Hauptrollen in mehreren musikalischen Theaterproduktionen und arbeitete sowohl im Studio als auch live mit vielen nationalen und internationalen Stars (Temptations, Seal, Meat Loaf, Sarah Connor, Bodo Wartke, Otto Waalkes, Joy Denalane, Niels Frevert, Andrea Berg, Udo Jürgens, Mark Forster, Rod Stewart). Sonja ist YAMAHA-Artist.</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t xml:space="preserve">Michael Berger  </w:t>
      </w:r>
      <w:r>
        <w:rPr>
          <w:rFonts w:cs="Times New Roman;Times New Roman" w:ascii="Times New Roman;Times New Roman" w:hAnsi="Times New Roman;Times New Roman"/>
          <w:b/>
          <w:i/>
          <w:sz w:val="28"/>
          <w:lang w:val="de-DE"/>
        </w:rPr>
        <w:t>Klavier</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 xml:space="preserve">Michael Berger spielte in verschiedenen Projekten zusammen u.a. mit Vinko Globokar, Eberhard Weber, John Taylor, John Abercrombie, Paul McCandless, Gunnar Plümer, Jo Thönes, Uli Beckerhoff, Mathias Nadolny und Maria de Fatima. Seine aktuellen Bands sind (neben seinem Duo mit Höricht und den gemeinsamen Ensembles der beiden Musiker) “Les Rabiates” (city-trash-rock’n’roll-beat), “Cinema” (music for movies to come), “Musica de Barrio” (Tango, Melonga, Jazz), “Dozenthology” (zwölftönig komponierter Jazz). Berger machte Tourneen durch Finnland, Schweden, Norwegen, Frankreich, England, Irland, die Schweiz, die Türkei und die Niederlande. Mit dem Joèlle Leandre Oktett spielte er auf Klassik- und Jazz-Festivals in Metz, Marseille, Paris und New York.  </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t xml:space="preserve">Ingo Höricht </w:t>
      </w:r>
      <w:r>
        <w:rPr>
          <w:rFonts w:cs="Times New Roman;Times New Roman" w:ascii="Times New Roman;Times New Roman" w:hAnsi="Times New Roman;Times New Roman"/>
          <w:b/>
          <w:i/>
          <w:sz w:val="28"/>
          <w:lang w:val="de-DE"/>
        </w:rPr>
        <w:t>Komposition, Violine, Viola</w:t>
      </w:r>
    </w:p>
    <w:p>
      <w:pPr>
        <w:pStyle w:val="Normal"/>
        <w:pBdr>
          <w:bottom w:val="single" w:sz="12" w:space="1" w:color="000000"/>
        </w:pBdr>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Ingo Höricht hat von Stilgrenzen noch nie etwas gehalten und spielte schon als Schüler und während seines Violin-Studiums in der Folk-Jazz Formation “Kolibri” und im Lamberti Streichquartett nicht zuletzt seine eigene Musik. Er produzierte und veröffentlichte inzwischen fast 40 Alben mit eigenen Kompositionen in den Genres Chanson, Jazz, Pop, Folk, Filmmusik, Kammermusik und Avantgarde – in den unterschiedlichsten Besetzungen vom Solostück für Basstuba oder Piccoloflöte bis zum Symphonieorchester. Ein großer Teil seiner Kompositionen sind Songs/Lieder/Chansons, die er für seine Ensembles und für andere Interpreten schreibt. Dabei nehmen die Vertonungen deutsch- und fremdsprachiger Lyrik einen großen Raum ein.</w:t>
      </w:r>
    </w:p>
    <w:p>
      <w:pPr>
        <w:pStyle w:val="Normal"/>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r>
    </w:p>
    <w:p>
      <w:pPr>
        <w:pStyle w:val="Normal"/>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t xml:space="preserve">Pressestimmen: </w:t>
      </w:r>
    </w:p>
    <w:p>
      <w:pPr>
        <w:pStyle w:val="Normal"/>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Mellow Melange nahmen ihr Publikum mit einer Mischung aus Pop und Kammermusik, Jazz, Soul und Folk buchstäblich gefangen."New Acoustic Music" nennt das Ensemble selbst die spannende leidenschaftliche stilistische Verquickung.“ (Westfälische Rundschau)</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Nach manchem Konzert fällt es schwer, wieder in die Wirklichkeit zurück zu finden. Für den Auftritt von Mellow Melange traf das ganz bestimmt zu.“ (Rheinpfalz)</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Es war ein Abend der anspruchsvollen Musik. Das Publikum lehnte sich in seinen Stühlen zurück und lauschte gebannt der vielfarbigen Musik.“ (Ruhr-Nachrichten)</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Die großen Stärken von "Mellow Melange" liegen zunächst in den komplexen und doch stets eingängigen Kompositionen von Höricht, die neben großer Spielfreude bei Instrumentalstücken auch ergreifende Melodien und die hymnischen Qualitäten kompakter Popsongs offenbaren.“ (Weser-Kurier)</w:t>
      </w:r>
      <w:r>
        <w:rPr>
          <w:sz w:val="24"/>
          <w:lang w:val="de-DE"/>
        </w:rPr>
        <w:t xml:space="preserve"> </w:t>
      </w:r>
    </w:p>
    <w:p>
      <w:pPr>
        <w:pStyle w:val="Normal"/>
        <w:rPr>
          <w:sz w:val="24"/>
          <w:lang w:val="de-DE"/>
        </w:rPr>
      </w:pPr>
      <w:r>
        <w:rPr>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Schwer zu sagen, was da eigentlich über die Bühne ging. Eine Mischung – eine „Melange“ eben – aus Folkkonzert, Liederabend und Jazz-Gig war es allemal. Und wenn man die Fähigkeiten der mit geballter Persönlichkeit ins Rampenlicht tretenden Sängerin und Violinistin in die Betrachtung einbezieht, dann hatte das Ganze auch noch einen klassischen, schier kammermusikalischen Aspekt. Allerdings: Für Schubladendenken war an diesem Abend überhaupt keine Zeit. Zu eindringlich, zu melodisch fesselnd, zu rhythmisch akzentuiert kamen die durchweg selbst komponierten Stücke durch die Anlage.“ (Rheinpfalz)</w:t>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w:t>
      </w:r>
      <w:r>
        <w:rPr>
          <w:rFonts w:cs="Times New Roman;Times New Roman" w:ascii="Times New Roman;Times New Roman" w:hAnsi="Times New Roman;Times New Roman"/>
          <w:sz w:val="24"/>
          <w:lang w:val="de-DE"/>
        </w:rPr>
        <w:t>Eine Frau mit Nieten-Lederarmband und Trainingsjacke überm schulterfreien Abendkleid ist nicht zwangsläufig eine Punkerin, und eine Geige kann man auch wie eine Gitarre spielen – Einsichten, die am Freitag die Besucher der Alten Färberei gewinnen konnten. Wichtiger aber: Mischt man Kammermusik und Pop, Jazz und Soul, dazu noch eine Prise Chanson, ergibt das mitunter keinen übelriechenden Brei, sondern eine höchst hörenswerte, eine "reife Mischung" also, und das ist auch der programmatische Name des Trios. Wer noch Zweifel am Geschmack der Mischung hatte, den belehrte Sonja Firker mit ihrem Gesang (und Violinspiel) rasch eines besseren. Stimmlich darf man dieser Frau alles zutrauen. Als Komponist ist Ingo Höricht quasi auch der rote Faden, der alles zusammenhält. Ein ausgezeichneter Geiger ist er obendrein. Dritter im Bunde und nicht weniger virtuos: Michael Berger am Klavier. Wer den Mann mit dem Zopf, der an eine Gestalt aus Fassbinder-Filmen erinnert, nur zwei Minuten beobachtet, der weiß, wie ein Meister mit den schwarzen und weißen Tasten umzugehen vermag. Es war ein ungewöhnlicher, aber ein sehr wohlschmeckender Abend.“ (Nord-West Zeitung)</w:t>
      </w:r>
    </w:p>
    <w:p>
      <w:pPr>
        <w:pStyle w:val="Normal"/>
        <w:pBdr>
          <w:bottom w:val="single" w:sz="12" w:space="1" w:color="000000"/>
        </w:pBdr>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p>
      <w:pPr>
        <w:pStyle w:val="Normal"/>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Times New Roman" w:cs="MS Sans Serif;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6:00Z</dcterms:created>
  <dc:creator>Ingo Höricht</dc:creator>
  <dc:description/>
  <cp:keywords/>
  <dc:language>en-US</dc:language>
  <cp:lastModifiedBy>Ingo</cp:lastModifiedBy>
  <cp:lastPrinted>2005-04-03T12:52:00Z</cp:lastPrinted>
  <dcterms:modified xsi:type="dcterms:W3CDTF">2022-11-04T17:46:00Z</dcterms:modified>
  <cp:revision>2</cp:revision>
  <dc:subject/>
  <dc:title>Mellow Melange_Programm 5</dc:title>
</cp:coreProperties>
</file>