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Mellow Melange &amp; Renato Grünig</w:t>
      </w:r>
    </w:p>
    <w:p>
      <w:pPr>
        <w:pStyle w:val="Normal"/>
        <w:jc w:val="both"/>
        <w:rPr>
          <w:b/>
          <w:b/>
          <w:sz w:val="36"/>
        </w:rPr>
      </w:pPr>
      <w:r>
        <w:rPr>
          <w:b/>
          <w:sz w:val="36"/>
        </w:rPr>
      </w:r>
    </w:p>
    <w:p>
      <w:pPr>
        <w:pStyle w:val="Normal"/>
        <w:jc w:val="both"/>
        <w:rPr/>
      </w:pPr>
      <w:r>
        <w:rPr>
          <w:b/>
          <w:sz w:val="56"/>
          <w:szCs w:val="56"/>
        </w:rPr>
        <w:t>Orient-Express</w:t>
      </w:r>
      <w:r>
        <w:rPr>
          <w:b/>
          <w:sz w:val="36"/>
        </w:rPr>
        <w:t xml:space="preserve"> – ein literarisch-musikalischer Reisekrimi nach Graham Greene</w:t>
      </w:r>
    </w:p>
    <w:p>
      <w:pPr>
        <w:pStyle w:val="Normal"/>
        <w:jc w:val="both"/>
        <w:rPr>
          <w:b/>
          <w:b/>
          <w:sz w:val="36"/>
        </w:rPr>
      </w:pPr>
      <w:r>
        <w:rPr>
          <w:b/>
          <w:sz w:val="36"/>
        </w:rPr>
      </w:r>
    </w:p>
    <w:p>
      <w:pPr>
        <w:pStyle w:val="Normal"/>
        <w:jc w:val="both"/>
        <w:rPr>
          <w:b/>
          <w:b/>
          <w:szCs w:val="22"/>
        </w:rPr>
      </w:pPr>
      <w:r>
        <w:rPr>
          <w:b/>
          <w:szCs w:val="22"/>
        </w:rPr>
        <w:t>Pressestimmen</w:t>
      </w:r>
    </w:p>
    <w:p>
      <w:pPr>
        <w:pStyle w:val="Normal"/>
        <w:jc w:val="both"/>
        <w:rPr>
          <w:b/>
          <w:b/>
          <w:szCs w:val="22"/>
        </w:rPr>
      </w:pPr>
      <w:r>
        <w:rPr>
          <w:b/>
          <w:szCs w:val="22"/>
        </w:rPr>
      </w:r>
    </w:p>
    <w:p>
      <w:pPr>
        <w:pStyle w:val="Normal"/>
        <w:jc w:val="both"/>
        <w:rPr>
          <w:b/>
          <w:b/>
          <w:szCs w:val="22"/>
        </w:rPr>
      </w:pPr>
      <w:r>
        <w:rPr>
          <w:b/>
          <w:szCs w:val="22"/>
        </w:rPr>
        <w:t xml:space="preserve">Sechs verschlissene Reisekoffer stapeln sich auf schwarzer Bühne. Dazwischen ein paar Geigen, ein Cello, Schlagzeug, Saxofon – das Equipment von Mellow Melange. Die Bremer Musiker-Truppe hat den Orient-Express in Töne gesetzt – gekonnt und abwechselungsreich. </w:t>
      </w:r>
    </w:p>
    <w:p>
      <w:pPr>
        <w:pStyle w:val="Normal"/>
        <w:jc w:val="both"/>
        <w:rPr>
          <w:b/>
          <w:b/>
          <w:szCs w:val="22"/>
        </w:rPr>
      </w:pPr>
      <w:r>
        <w:rPr>
          <w:b/>
          <w:szCs w:val="22"/>
        </w:rPr>
        <w:t xml:space="preserve">Im Winter 1930 startet der Orient-Express in Ostende, fährt über Wien nach Istanbul. Unter seinen Passagieren sechs Menschen, die sich lieben, verführen und über’s Ohr hauen. Für jeden Charakter, jede Bahnstation und Gemütsregung zaubern Mellow Melange wohlüberlegte Programmmusik auf die Bühne. Ein bisschen Jazz, verspielter Blues, der Wiener Walzer löst im Dreiviertel-Takt orientalischen Leiergesang ab, und dazu liest Renato Grünig die Texte Greene’s – sehr ausdrucksstark und pointiert. </w:t>
      </w:r>
    </w:p>
    <w:p>
      <w:pPr>
        <w:pStyle w:val="Normal"/>
        <w:jc w:val="both"/>
        <w:rPr>
          <w:b/>
          <w:b/>
          <w:szCs w:val="22"/>
        </w:rPr>
      </w:pPr>
      <w:r>
        <w:rPr>
          <w:b/>
          <w:szCs w:val="22"/>
        </w:rPr>
        <w:t>Für das Publikum ein interessanter Abend. Wer dem Orient-Express seine ungeteilte Aufmerksamkeit zollt, wird den Waggons am Ende beglückt entsteigen und sich eines verstörend schönen Drama-Abends entsinnen. Thomas Lenz, NDR 1, Welle Nord, 17.09.2007, 20.05</w:t>
      </w:r>
    </w:p>
    <w:p>
      <w:pPr>
        <w:pStyle w:val="Normal"/>
        <w:jc w:val="both"/>
        <w:rPr>
          <w:b/>
          <w:b/>
          <w:szCs w:val="22"/>
        </w:rPr>
      </w:pPr>
      <w:r>
        <w:rPr>
          <w:b/>
          <w:szCs w:val="22"/>
        </w:rPr>
      </w:r>
    </w:p>
    <w:p>
      <w:pPr>
        <w:pStyle w:val="Normal"/>
        <w:jc w:val="both"/>
        <w:rPr>
          <w:b/>
          <w:b/>
          <w:szCs w:val="22"/>
        </w:rPr>
      </w:pPr>
      <w:r>
        <w:rPr>
          <w:b/>
          <w:szCs w:val="22"/>
        </w:rPr>
        <w:t>Für das Projekt Orient-Express nachdem 1932 entstandenen Roman von Graham Greene, das in den Kammerspielen über die Bühne ging, braucht es nicht einmal ein Bühnenbild. Sowieso sieht und hört man hier eher eine Art HörbuchKonzert für fünf Multi-Instrumentalisten und einen Vorleser. Den Bremer Musiker Ingo Höricht hat Greenes Roman zu einer Komposition inspiriert, die jetzt als OrientExpress-Suite die Stimme von Vorleser Renato Grünig mal trägt, mal treibt. Sie swingt zwischen Walzer und Klezmer, Lounge und Jazz durch die Stationen der Reise von Oostende bis Istanbul, wechselt mit den unterschiedlichen Protagonisten auch mal die Tonspur. (...) Das alles geschieht in einem Grundton, so mild melancholisch wie der Name der Band: Mellow Melange. Kieler Nachrichten</w:t>
      </w:r>
    </w:p>
    <w:p>
      <w:pPr>
        <w:pStyle w:val="Normal"/>
        <w:jc w:val="both"/>
        <w:rPr>
          <w:b/>
          <w:b/>
          <w:szCs w:val="22"/>
        </w:rPr>
      </w:pPr>
      <w:r>
        <w:rPr>
          <w:b/>
          <w:szCs w:val="22"/>
        </w:rPr>
      </w:r>
    </w:p>
    <w:p>
      <w:pPr>
        <w:pStyle w:val="Normal"/>
        <w:jc w:val="both"/>
        <w:rPr>
          <w:b/>
          <w:b/>
          <w:szCs w:val="22"/>
        </w:rPr>
      </w:pPr>
      <w:r>
        <w:rPr>
          <w:b/>
          <w:szCs w:val="22"/>
        </w:rPr>
        <w:t>Wenn ein Revuegirl, ein untergetauchter Revolutionär, ein reicher Jude und eine versoffene Journalistin sich im Zug begegnen, verspricht die Reise Spannung. Und verheißt Genuss, wenn dazu eine Band wie die Bremer „Mellow Melange" spielt. Es ist eine Lesung mit Musik. Auf der Bühne ein paar alte Koffer unordentlich übereinandergestapelt, ein großer Reisekoffer als Pult. Hier nimmt Renato Grünig, neues Mitglied des Schauspiel-Ensembles am Theater Lübeck, das Publikum mit auf die lange Reise von Ostende bis Istanbul. Bitte Augen schließen und von der Bahnsteigkante zurücktreten: Grünig trägt so vor, dass man sie bildlich vor Augen hat: den Geschäftsmann Carleton Myatt, der sich als Jude diskriminiert fühlt, die naive Revuetänzerin Coral Musker, den undurchsichtigen Dr. Czinner. In Köln steigt die Journalistin Mabel Warren zu, deren Stimme - kommt es durch den vielen Gin? - so ruiniert ist, dass Grünig runter muss. Zu der Geschichte um Umsturz, Liebe und Verrat hat Ingo Höricht von der fünfköpfigen Bremer Band „Mellow Melange" Musik geschrieben, die mal nach Klezmer und mal nach Kammermusik klingt und zwischendurch nach Jazz. Ungemein vielseitig also und ungemein reich an Instrumenten: Geigen, Viola, Klavier, Schlagzeug, Saxophon, Klarinette, Querflöte, Gitarre, Kontrabass. Auch wird gesungen. Die Musik will hier eben mehr sein als Begleitung. Das klingt gut. Lübecker Nachrichten</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 </w:t>
      </w:r>
    </w:p>
    <w:p>
      <w:pPr>
        <w:pStyle w:val="Normal"/>
        <w:jc w:val="both"/>
        <w:rPr>
          <w:b/>
          <w:b/>
          <w:szCs w:val="22"/>
        </w:rPr>
      </w:pPr>
      <w:r>
        <w:rPr>
          <w:b/>
          <w:szCs w:val="22"/>
        </w:rPr>
        <w:t>Schon allein an der Dauer des Beifalls gemessen muss das Urteil für die Bremer Formation "Mellow Melange" gut ausfallen. Ganze vier Minuten applaudierten die Zuschauer im übervollen Blauen Saal des Kulturhauses (Kasch), nachdem der Orient-Express seinen Zielort erreicht hatte. Die Musikgruppe nahm das Publikum mit auf eine Reise quer durch Europa. Die Geschichte des Orient-Expresses ist mehr als eine blanke Bahnfahrt durch den Kontinent von Oostende nach Istanbul. Und Mellow Melange gelang es eindrucksvoll, diese umzusetzen, den morbiden Charme der beginnenden 30er Jahre zu vermitteln. Auch wenn die Aufführung mit ihrer Überlänge von drei Stunden für einige Zuhörer ein wenig den Rahmen sprengte. Offenbar ist es aber nötig, einen großen Bogen zu schlagen. Denn für die subtile Beschreibung aller Charaktere der Geschichte, die auf Graham Greene zurückgeht, braucht es viel Zeit, um die Spannung aufzubauen. Bevor es zum großen Showdown in einem kleinen Grenzort kommen kann, müssen viele Handlungsstränge zusammenlaufen….Während die Musik-Formation rund um Komponist Ingo Höricht sich nun mit vollem Einsatz quer durch die Musikwelt der 30er spielt, wechseln die Musiker unentwegt ihre Instrumente, um die Klangwelten ausdrücken zu können. Am Lesepult, einem alten Koffer, zieht derweil Renato Grünig mit seiner eindringlichen Intonation der Geschichte das Publikum in seinen Bann. Im exakten Einklang von Tempo und Stil der Musik führt Grünig durch die kuriosen Begebenheiten. Und für alle, die nach den drei Stunden im Blauen Saal noch eine kleine Stärkung nötig hatten, gab’s am Ausgang noch einen, natürlich zur Reiseroute passenden, kulinarischen Leckerbissen. Kleine süße Sünden aus der Wiener Konfiserie rundeten die musische Reise ab. (Weser-Kurier)</w:t>
      </w:r>
    </w:p>
    <w:p>
      <w:pPr>
        <w:pStyle w:val="Normal"/>
        <w:jc w:val="both"/>
        <w:rPr>
          <w:b/>
          <w:b/>
          <w:szCs w:val="22"/>
        </w:rPr>
      </w:pPr>
      <w:r>
        <w:rPr>
          <w:b/>
          <w:szCs w:val="22"/>
        </w:rPr>
      </w:r>
    </w:p>
    <w:p>
      <w:pPr>
        <w:pStyle w:val="Normal"/>
        <w:jc w:val="both"/>
        <w:rPr>
          <w:b/>
          <w:b/>
          <w:szCs w:val="22"/>
        </w:rPr>
      </w:pPr>
      <w:r>
        <w:rPr>
          <w:b/>
          <w:szCs w:val="22"/>
        </w:rPr>
        <w:t>Orient-Express in voller Fahrt</w:t>
      </w:r>
    </w:p>
    <w:p>
      <w:pPr>
        <w:pStyle w:val="Normal"/>
        <w:jc w:val="both"/>
        <w:rPr>
          <w:b/>
          <w:b/>
          <w:szCs w:val="22"/>
        </w:rPr>
      </w:pPr>
      <w:r>
        <w:rPr>
          <w:b/>
          <w:szCs w:val="22"/>
        </w:rPr>
        <w:t>Achtung Überlänge: Zweieinhalb Stunden reine Spielzeit ratterte Graham Greenes imaginärer Orient-Express gestern Abend im vollbesetzten Alten Haus in Großburgwedel von, Ostende nach Istanbul. Und keine Minute davon war langweilig. Dieses Kunststück brachten Renato Grünig und die Musiker von Mellow Melange in einer mit Musik unterlegten, ausschnittsweise vorgetragenen Fassung des 1932 verfilmten Romans fertig.</w:t>
      </w:r>
    </w:p>
    <w:p>
      <w:pPr>
        <w:pStyle w:val="Normal"/>
        <w:jc w:val="both"/>
        <w:rPr>
          <w:b/>
          <w:b/>
          <w:szCs w:val="22"/>
        </w:rPr>
      </w:pPr>
      <w:r>
        <w:rPr>
          <w:b/>
          <w:szCs w:val="22"/>
        </w:rPr>
        <w:t>Grünig, Schauspieler Regisseur, Autor und Gründer der Bremer Shakespeare Company, macht die Zuhörer zu Zeugen einer fesselnden Geschichte von Liebe, Mord, Spionage, Revolution, Intrige und Eifersucht. Die restliche Bühnenfläche füllen Ingo Höricht (Komposition, Violine, Viola, Gitarre, Gesang), Sonja Firker (Violine, Gesang, Blockflöte), Michael Berger (Piano), Matthias Schinkopf (Saxofone, Klarinette, Flöten, Percussion, Gesang) und David Jehn (Kontrabass, Banjo, Blockflöte, Gesang) von Mellow Melange. Sie tragen die andere Hälfte zu einer Mischung bei, die zu einer packenden Performance gerät. Grünigs Vorlesekunst lässt die Geschichte um die naive Revue-Tänzerin Coral Musker, den jüdischen Geschäftsmann Myatt, die tiefstimmige Journalistin Mable Warren und den verfolgten Revolutionär Czinner vor dem geistigen Auge ablaufen. Mellow Melange komplettiert die Bilder mit einer szenisch dichten und eindringlichen Komposition aus der Feder von Ingo Höricht. Insgesamt ein lebendes Hörbuch der Extraklasse, live und in Farbe – perfekt! Nordhannoversche Zeitung</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Eine aufregende Reise mit dem Orient-Express</w:t>
      </w:r>
    </w:p>
    <w:p>
      <w:pPr>
        <w:pStyle w:val="Normal"/>
        <w:jc w:val="both"/>
        <w:rPr>
          <w:b/>
          <w:b/>
          <w:szCs w:val="22"/>
        </w:rPr>
      </w:pPr>
      <w:r>
        <w:rPr>
          <w:b/>
          <w:szCs w:val="22"/>
        </w:rPr>
        <w:t xml:space="preserve">In drei Tagen von Ostende bis Istanbul: Das war eine aufregende, streckenweise dramatische Reise, auf die der Schauspieler Renato Grünig und das Quintett Mellow Melange die Zuhörer in der Englischen Kirche mitgenommen haben…Greene ist ein großartiger, fantasievoller Erzähler, der sich auskennt in den Stärken und Schwächen der Menschen. Die Handlungen seiner Charaktere sind glaubwürdig, das Tempo wird von der Zugfahrt vorgegeben, bei der die unterschiedlichsten Landschaften an den Reisenden vorüberziehen. Schauspieler Renato Grünig las Auszüge aus dem Roman und gab Szenerie und Charakteren Kontur. Die Musiker lieferten den musikalischen Hintergrund, teilweise synchron zum Sprecher, um danach dramatisch verdichtet oder in lyrischen Passagen Stimmung und Emotionen der Handlung widerzuspiegeln, und beim nächsten Mal das absolut Konträre hervorzuheben. </w:t>
      </w:r>
    </w:p>
    <w:p>
      <w:pPr>
        <w:pStyle w:val="Normal"/>
        <w:jc w:val="both"/>
        <w:rPr>
          <w:b/>
          <w:b/>
          <w:szCs w:val="22"/>
        </w:rPr>
      </w:pPr>
      <w:r>
        <w:rPr>
          <w:b/>
          <w:szCs w:val="22"/>
        </w:rPr>
        <w:t>Diese Fusion von Literatur und Musik war ein Erlebnis besonderer Art, nicht zuletzt deshalb, weil sich beide, Lesung und Musik, in dieser „Vereinigung“ als gleichwertige Größen behauptet haben. Bad Homburger Woche</w:t>
      </w:r>
    </w:p>
    <w:p>
      <w:pPr>
        <w:pStyle w:val="Normal"/>
        <w:jc w:val="both"/>
        <w:rPr>
          <w:b/>
          <w:b/>
          <w:szCs w:val="22"/>
        </w:rPr>
      </w:pPr>
      <w:r>
        <w:rPr>
          <w:b/>
          <w:szCs w:val="22"/>
        </w:rPr>
      </w:r>
    </w:p>
    <w:p>
      <w:pPr>
        <w:pStyle w:val="Normal"/>
        <w:jc w:val="both"/>
        <w:rPr>
          <w:b/>
          <w:b/>
          <w:szCs w:val="22"/>
        </w:rPr>
      </w:pPr>
      <w:r>
        <w:rPr>
          <w:b/>
          <w:szCs w:val="22"/>
        </w:rPr>
        <w:t>Musik und Literatur als Reisebegleiter</w:t>
      </w:r>
    </w:p>
    <w:p>
      <w:pPr>
        <w:pStyle w:val="Normal"/>
        <w:jc w:val="both"/>
        <w:rPr>
          <w:b/>
          <w:b/>
          <w:szCs w:val="22"/>
        </w:rPr>
      </w:pPr>
      <w:r>
        <w:rPr>
          <w:b/>
          <w:szCs w:val="22"/>
        </w:rPr>
        <w:t>Dank der nuancenreichen Ausdruckskraft von Renato Grünig spürte man förmlich die Aufregung vor Abreise des Zuges direkt am Kai von Ostende. Denn viele Mitreisende kommen aus England, um die weite Fahrt anzutreten. Da lernen sich Menschen kennen, verlieben sich, andere bekommen Streit, von wieder anderen erfährt man obskure Geschichten über ihr Leben.</w:t>
      </w:r>
    </w:p>
    <w:p>
      <w:pPr>
        <w:pStyle w:val="Normal"/>
        <w:jc w:val="both"/>
        <w:rPr>
          <w:b/>
          <w:b/>
          <w:szCs w:val="22"/>
        </w:rPr>
      </w:pPr>
      <w:r>
        <w:rPr>
          <w:b/>
          <w:szCs w:val="22"/>
        </w:rPr>
        <w:t>Erheblichen Anteil am Gelingen des kurzweiligen Abends hatte das Ensemble „Mellow Melange“. Mit Violinen, Gitarre, Banjo, Gesang, Schlagzeug, Saxophon, Querflöte, Klarinette und Bass untermalten sie nicht nur die professionellen Lesungen des Schauspielers Renato Grünig, sondern ergänzten die charaktervollen Darstellungen mit tonmalerischen Elementen. So hörte man im Geigensolo die schwere Lokomotive anrollen und immer schneller werden, man fühlte sich eingehüllt in den Rhythmus des Schlafliedes für Coral und konnte die Dramatik am Kölner Bahnhof dank der aufwühlenden Musik hervorragend nachempfinden. Musik und Literatur gingen den gemeinsamen stilistischen Weg bis in den nahen Orient, verwoben Wort und treffsicheren Klang zu einer Einheit und präsentierten dadurch eine spannende und vielseitige imaginäre Reise. (Taunus-Z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11:00Z</dcterms:created>
  <dc:creator>Ingo Höricht</dc:creator>
  <dc:description/>
  <cp:keywords/>
  <dc:language>en-US</dc:language>
  <cp:lastModifiedBy>I.H.</cp:lastModifiedBy>
  <cp:lastPrinted>2008-04-20T15:11:00Z</cp:lastPrinted>
  <dcterms:modified xsi:type="dcterms:W3CDTF">2008-04-20T13:16:00Z</dcterms:modified>
  <cp:revision>3</cp:revision>
  <dc:subject/>
  <dc:title>Ingo Höricht</dc:title>
</cp:coreProperties>
</file>