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48"/>
          <w:szCs w:val="48"/>
          <w:lang w:val="en-US"/>
        </w:rPr>
        <w:t xml:space="preserve">HANDBAG – little stories of little things </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pPr>
      <w:r>
        <w:rPr>
          <w:sz w:val="22"/>
          <w:szCs w:val="22"/>
        </w:rPr>
        <w:t xml:space="preserve">Mellow Melange, deren Name Programm ist, bringt seit vielen Jahren sehr eigene akustische Musik zwischen Pop, Jazz und Folk in kammermusikalischer Instrumentierung auf die Bühne. Seit der Gründung hat die Band zehn von der Fachpresse hochgelobte und z.T. preisgekrönte Alben veröffentlicht. Mit dem neuesten Werk „Handbag – little stories of little things“ hat sich das Ensemble, gemessen an dem Output der  letzten Jahre, ungewöhnlich viel Zeit gelassen. Entstanden ist ein ausgereiftes, vielschichtiges, prall gefülltes Konzeptalbum, das die Band auch live präsentiert: Kleine Dinge aus einer Damenhandtasche erzählen ihre ganz persönlichen Geschichten. Heraus kommt dabei eine Melange, ebenso vielfältig wie das Wort „mellow“ Bedeutungen hat: freundlich, heiter, lieblich, locker, reif, sanft, weich. Oder doch eher mürbe, saftig, angenehm melancholisch oder gar benebelt? Es wird gebluest, gejazzt, gerockt, geswingt, gefolkt, gesungen, gespielt und erzählt und man fragt sich, ob sich dieses Album wirklich um eine gewöhnliche Handtasche oder doch eher um den Zauberzylinder eines Magiers dreht.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as aktuelle Album von Mellow Melange wurde beim Deutschen Rock und Pop Preis 2013 in der Kategorie „Beste Studioproduktion des Jahres“ mit dem 2. Preis ausgezeichne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Pressestimmen: </w:t>
      </w:r>
    </w:p>
    <w:p>
      <w:pPr>
        <w:pStyle w:val="Normal"/>
        <w:bidi w:val="0"/>
        <w:ind w:left="0" w:right="0" w:hanging="0"/>
        <w:rPr/>
      </w:pPr>
      <w:r>
        <w:rPr>
          <w:sz w:val="22"/>
          <w:szCs w:val="22"/>
        </w:rPr>
        <w:t>"Sie verpacken ihre Geschichten in leichte, aber durchaus anspruchsvolle Popchansons vermischt mit entspanntem Barjazz und ungewöhnlichen Arrangements: zu Klavier und Schlagzeug gesellen sich Geige, Viola, Kontrabass, Gitarre, Saxophon und Klarinette und fertig ist sie, die Melange aus Kammermusik, Jazz und Pop. Songs, die zum Swingen, Nachdenken oder manchmal auch einfach nur zum Zurücklehnen einladen." (Deutschlandradio Kultur)</w:t>
      </w:r>
    </w:p>
    <w:p>
      <w:pPr>
        <w:pStyle w:val="Normal"/>
        <w:bidi w:val="0"/>
        <w:ind w:left="0" w:right="0" w:hanging="0"/>
        <w:rPr/>
      </w:pPr>
      <w:r>
        <w:rPr>
          <w:sz w:val="22"/>
          <w:szCs w:val="22"/>
        </w:rPr>
        <w:t>"Das Ganze ist wunderbar zugeschnitten auf die perfekt passende Stimme von Sonja Firker." (Rheinische Post)</w:t>
      </w:r>
    </w:p>
    <w:p>
      <w:pPr>
        <w:pStyle w:val="Normal"/>
        <w:bidi w:val="0"/>
        <w:ind w:left="0" w:right="0" w:hanging="0"/>
        <w:rPr/>
      </w:pPr>
      <w:r>
        <w:rPr>
          <w:sz w:val="22"/>
          <w:szCs w:val="22"/>
        </w:rPr>
        <w:t>„</w:t>
      </w:r>
      <w:r>
        <w:rPr>
          <w:sz w:val="22"/>
          <w:szCs w:val="22"/>
        </w:rPr>
        <w:t>Sonja Firker und ihre Männer wickelten das Publikum mit ihrer unkompliziert-liebenswürdig-frisch-frechen Art um den Finger.“ (Ostfriesen-Zeitung)</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Sonja Firker / Gesang, Geige, Blockflöte</w:t>
      </w:r>
    </w:p>
    <w:p>
      <w:pPr>
        <w:pStyle w:val="Normal"/>
        <w:bidi w:val="0"/>
        <w:ind w:left="0" w:right="0" w:hanging="0"/>
        <w:rPr/>
      </w:pPr>
      <w:r>
        <w:rPr>
          <w:sz w:val="22"/>
          <w:szCs w:val="22"/>
        </w:rPr>
        <w:t>Matthias Schinkopf / Saxophone, Klarinette, Flöte, Percussion, Gesang</w:t>
      </w:r>
    </w:p>
    <w:p>
      <w:pPr>
        <w:pStyle w:val="Normal"/>
        <w:bidi w:val="0"/>
        <w:ind w:left="0" w:right="0" w:hanging="0"/>
        <w:rPr/>
      </w:pPr>
      <w:r>
        <w:rPr>
          <w:sz w:val="22"/>
          <w:szCs w:val="22"/>
        </w:rPr>
        <w:t>Ingo Höricht / Violine, Viola, Gitarre, Gesang</w:t>
      </w:r>
    </w:p>
    <w:p>
      <w:pPr>
        <w:pStyle w:val="Normal"/>
        <w:bidi w:val="0"/>
        <w:ind w:left="0" w:right="0" w:hanging="0"/>
        <w:rPr/>
      </w:pPr>
      <w:r>
        <w:rPr>
          <w:sz w:val="22"/>
          <w:szCs w:val="22"/>
        </w:rPr>
        <w:t>David Jehn / Kontrabass, Gesang, Mandoline</w:t>
      </w:r>
    </w:p>
    <w:p>
      <w:pPr>
        <w:pStyle w:val="Normal"/>
        <w:bidi w:val="0"/>
        <w:ind w:left="0" w:right="0" w:hanging="0"/>
        <w:rPr/>
      </w:pPr>
      <w:r>
        <w:rPr>
          <w:sz w:val="22"/>
          <w:szCs w:val="22"/>
        </w:rPr>
        <w:t>Michael Berger / Piano</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de-DE" w:eastAsia="de-DE"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246</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7:00Z</dcterms:created>
  <dc:creator>sonja firker</dc:creator>
  <dc:description/>
  <dc:language>en-US</dc:language>
  <cp:lastModifiedBy/>
  <cp:lastPrinted>2013-04-19T10:00:00Z</cp:lastPrinted>
  <dcterms:modified xsi:type="dcterms:W3CDTF">2014-04-04T17:24:00Z</dcterms:modified>
  <cp:revision>3</cp:revision>
  <dc:subject/>
  <dc:title>Yo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vt:lpwstr>
  </property>
</Properties>
</file>